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247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ФОРМАЦИОННОЕ ПИСЬМ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федра истории русской литературы филологического факультета МГУ имени М.В. Ломоносова, ИФИ РГГУ и Гуманитарный клуб «Интрада» приглашает Вас принять участие в работе общероссийской научной конференции (круглого стола) «Разговоры о множестве миров Антиоха Кантемира</w:t>
      </w:r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>. Конференция состоится 21-22 сентября 2018 года</w:t>
      </w:r>
      <w:bookmarkStart w:id="0" w:name="_GoBack"/>
      <w:bookmarkEnd w:id="0"/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онференции предполагается обсудить актуальные проблемы биографии, текстологии, поэтики Кантемира; литературные контексты его творчества; его влияние на русскую литератур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ий язык конференции – рус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чному участию приглашаются ученые, преподаватели, аспиранты и работники 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явки с данными об авторах докладов и краткой аннотацией принимаются </w:t>
      </w:r>
      <w:r>
        <w:rPr>
          <w:bCs/>
          <w:sz w:val="28"/>
          <w:szCs w:val="28"/>
        </w:rPr>
        <w:t>до 5 сентября 2018 года</w:t>
      </w:r>
      <w:r>
        <w:rPr>
          <w:sz w:val="28"/>
          <w:szCs w:val="28"/>
        </w:rPr>
        <w:t xml:space="preserve">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dmitrij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vinskij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бразец заявки на следующей странице. Просьба оформлять заявку как прикрепленный файл к письму, озаглавленный в соответствии с фамилией и инициалами участника типа ВиноградовВВ_заявка.doc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дународной научной конферен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Разговоры о множестве миров Антиоха Кантеми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ropaevvl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9:26:00Z</dcterms:created>
  <dc:creator>GOGOL</dc:creator>
  <dc:description/>
  <cp:keywords/>
  <dc:language>en-US</dc:language>
  <cp:lastModifiedBy>hammer</cp:lastModifiedBy>
  <dcterms:modified xsi:type="dcterms:W3CDTF">2018-07-12T08:19:00Z</dcterms:modified>
  <cp:revision>3</cp:revision>
  <dc:subject/>
  <dc:title> </dc:title>
</cp:coreProperties>
</file>